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12286710"/>
      <w:r>
        <w:rPr/>
        <w:t>02 NCAC 60b .1020</w:t>
        <w:tab/>
        <w:t>DAMAGE TO BUILDINGS, STrUCTURES AND SIGNS</w:t>
      </w:r>
    </w:p>
    <w:p>
      <w:pPr>
        <w:pStyle w:val="Paragraph"/>
        <w:rPr/>
      </w:pPr>
      <w:r>
        <w:rPr/>
        <w:t xml:space="preserve">No person shall injure, deface, disturb, destroy, or disfigure any State Forest, State Recreational Forest, or Educational State Forest building, structure, sign, fence, vehicle, machine, equipment, road, parking lot, or any improvements. </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7 Eff. May 1, 2012;</w:t>
      </w:r>
    </w:p>
    <w:p>
      <w:pPr>
        <w:pStyle w:val="HistoryAfter"/>
        <w:rPr/>
      </w:pPr>
      <w:bookmarkStart w:id="1" w:name="_Hlk12286710"/>
      <w:r>
        <w:rPr/>
        <w:t>Readopted Eff. April 1, 2018;</w:t>
      </w:r>
      <w:bookmarkEnd w:id="1"/>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